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ской области (август 2024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я транспортного обслуживания в М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ое областное коммунальное транспортное унитарное предприятие «Миноблпассажиртранс» осуществляет деятельность по организации автомобильных перевозок пассажиров в регулярном сообщении на территории Минской обла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инской области </w:t>
        <w:br/>
        <w:t xml:space="preserve">(за исключением территории Минского района), заказчиком транспортного обслуживания которой являются Минский облисполком </w:t>
        <w:br/>
        <w:t xml:space="preserve">и райгорисполкомы Минской области, представлена 1 940 автобусными маршрутами в регулярном сообщении (494 городских, 1 320 пригородных и 126 междугородных). Удельный вес социально значимых маршрутов </w:t>
        <w:br/>
        <w:t>в общем объеме маршрутной сети регулярного сообщения Минской области составляет 85 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вышеуказанной маршрутной сети осуществляется подвижным составом филиалов ОАО «Миноблавто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 xml:space="preserve">1 705 маршрутов, ГП «Минсктранс»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 маршрут и транспортных организаций негосударственной формы собственност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34 маршру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актуальным расписанием движения указанных маршрутов можно ознакомиться на официальном сайте оператора www.gpmopt.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в 2023 и 2024 годы разработано 111 новых маршру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22 городских, из которых 1 сезонный маршр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72 пригородный, из которых 2 сезонных маршру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17 междугород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предлагаются альтернативные варианты совершения поез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троль за выполнением автомобильных перевозок пассажиров осуществляется посредствам использования аппаратуры спутниковой навигации, которая размещена в каждом транспортном средстве, работающем на маршру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беспечения контроля за соблюдением перевозчиками, водителями транспортных средств, кондукторами и пассажирами законодательства Республики Беларусь в области автомобильных перевозок пассажиров в регулярном сообщении в сентябре 2020 года создана контрольно-ревизорская служб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и 2023-2024 годов организованы дополнительные пассажирские перевозки по направлениям: Минск – Молодечно, Минск – Борисов, Минск – Слуцк, Минск – Солигорск, Минск – Клецк, Минск – Несвиж, Минск – Копыль, Минск – Узда, Минск – Логойск, Минск – Любань, Минск – Старые дороги, Минск – Вилейка и другие, </w:t>
        <w:br/>
        <w:t xml:space="preserve">по результатам которого </w:t>
      </w:r>
      <w:r>
        <w:rPr>
          <w:rFonts w:cs="Times New Roman" w:ascii="Times New Roman" w:hAnsi="Times New Roman"/>
          <w:sz w:val="30"/>
          <w:szCs w:val="30"/>
        </w:rPr>
        <w:t xml:space="preserve">количество автобусов перевозчиков негосударственной формы собственности увеличилось на 207 единиц.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5:00Z</dcterms:created>
  <dc:creator>Начальник ПТО</dc:creator>
  <dc:description/>
  <cp:keywords/>
  <dc:language>en-US</dc:language>
  <cp:lastModifiedBy>Юлия Владимировна</cp:lastModifiedBy>
  <cp:lastPrinted>2024-08-12T09:14:00Z</cp:lastPrinted>
  <dcterms:modified xsi:type="dcterms:W3CDTF">2024-09-11T11:35:00Z</dcterms:modified>
  <cp:revision>2</cp:revision>
  <dc:subject/>
  <dc:title/>
</cp:coreProperties>
</file>